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18</w:t>
      </w:r>
    </w:p>
    <w:p>
      <w:pPr>
        <w:pStyle w:val="Normal"/>
        <w:widowControl w:val="false"/>
        <w:numPr>
          <w:ilvl w:val="0"/>
          <w:numId w:val="0"/>
        </w:numPr>
        <w:spacing w:lineRule="atLeast" w:line="260" w:before="0" w:after="240"/>
        <w:jc w:val="center"/>
        <w:outlineLvl w:val="0"/>
        <w:rPr>
          <w:b/>
          <w:b/>
          <w:sz w:val="20"/>
        </w:rPr>
      </w:pPr>
      <w:r>
        <w:rPr>
          <w:b/>
          <w:sz w:val="20"/>
        </w:rPr>
        <w:t>STANDARDS FOR THE CERTIFICATION OF ENVIRONMENTAL HEALTH PROFESSIONALS</w:t>
      </w:r>
    </w:p>
    <w:p>
      <w:pPr>
        <w:pStyle w:val="Normal"/>
        <w:widowControl w:val="false"/>
        <w:numPr>
          <w:ilvl w:val="0"/>
          <w:numId w:val="0"/>
        </w:numPr>
        <w:spacing w:lineRule="atLeast" w:line="260"/>
        <w:ind w:left="1300" w:hanging="1300"/>
        <w:outlineLvl w:val="0"/>
        <w:rPr>
          <w:sz w:val="20"/>
        </w:rPr>
      </w:pPr>
      <w:r>
        <w:rPr>
          <w:sz w:val="20"/>
        </w:rPr>
        <w:t xml:space="preserve">64E-18.001 </w:t>
        <w:tab/>
        <w:t>General Provisions (Repealed)</w:t>
      </w:r>
    </w:p>
    <w:p>
      <w:pPr>
        <w:pStyle w:val="Normal"/>
        <w:widowControl w:val="false"/>
        <w:numPr>
          <w:ilvl w:val="0"/>
          <w:numId w:val="0"/>
        </w:numPr>
        <w:spacing w:lineRule="atLeast" w:line="260"/>
        <w:ind w:left="1300" w:hanging="1300"/>
        <w:outlineLvl w:val="0"/>
        <w:rPr>
          <w:sz w:val="20"/>
        </w:rPr>
      </w:pPr>
      <w:r>
        <w:rPr>
          <w:sz w:val="20"/>
        </w:rPr>
        <w:t xml:space="preserve">64E-18.002 </w:t>
        <w:tab/>
        <w:t>Definitions</w:t>
      </w:r>
    </w:p>
    <w:p>
      <w:pPr>
        <w:pStyle w:val="Normal"/>
        <w:widowControl w:val="false"/>
        <w:numPr>
          <w:ilvl w:val="0"/>
          <w:numId w:val="0"/>
        </w:numPr>
        <w:spacing w:lineRule="atLeast" w:line="260"/>
        <w:ind w:left="1300" w:hanging="1300"/>
        <w:outlineLvl w:val="0"/>
        <w:rPr>
          <w:sz w:val="20"/>
        </w:rPr>
      </w:pPr>
      <w:r>
        <w:rPr>
          <w:sz w:val="20"/>
        </w:rPr>
        <w:t xml:space="preserve">64E-18.003 </w:t>
        <w:tab/>
        <w:t>Requirements for Certification</w:t>
      </w:r>
    </w:p>
    <w:p>
      <w:pPr>
        <w:pStyle w:val="Normal"/>
        <w:widowControl w:val="false"/>
        <w:numPr>
          <w:ilvl w:val="0"/>
          <w:numId w:val="0"/>
        </w:numPr>
        <w:spacing w:lineRule="atLeast" w:line="260"/>
        <w:ind w:left="1300" w:hanging="1300"/>
        <w:outlineLvl w:val="0"/>
        <w:rPr>
          <w:sz w:val="20"/>
        </w:rPr>
      </w:pPr>
      <w:r>
        <w:rPr>
          <w:sz w:val="20"/>
        </w:rPr>
        <w:t xml:space="preserve">64E-18.004 </w:t>
        <w:tab/>
        <w:t>Issuance of Certificates and Renewals</w:t>
      </w:r>
    </w:p>
    <w:p>
      <w:pPr>
        <w:pStyle w:val="Normal"/>
        <w:widowControl w:val="false"/>
        <w:numPr>
          <w:ilvl w:val="0"/>
          <w:numId w:val="0"/>
        </w:numPr>
        <w:spacing w:lineRule="atLeast" w:line="260"/>
        <w:ind w:left="1300" w:hanging="1300"/>
        <w:outlineLvl w:val="0"/>
        <w:rPr>
          <w:sz w:val="20"/>
        </w:rPr>
      </w:pPr>
      <w:r>
        <w:rPr>
          <w:sz w:val="20"/>
        </w:rPr>
        <w:t xml:space="preserve">64E-18.005 </w:t>
        <w:tab/>
        <w:t>Notifications of Changes (Repealed)</w:t>
      </w:r>
    </w:p>
    <w:p>
      <w:pPr>
        <w:pStyle w:val="Normal"/>
        <w:widowControl w:val="false"/>
        <w:numPr>
          <w:ilvl w:val="0"/>
          <w:numId w:val="0"/>
        </w:numPr>
        <w:spacing w:lineRule="atLeast" w:line="260"/>
        <w:ind w:left="1300" w:hanging="1300"/>
        <w:outlineLvl w:val="0"/>
        <w:rPr>
          <w:sz w:val="20"/>
        </w:rPr>
      </w:pPr>
      <w:r>
        <w:rPr>
          <w:sz w:val="20"/>
        </w:rPr>
        <w:t xml:space="preserve">64E-18.006 </w:t>
        <w:tab/>
        <w:t>Suspension, Revocation, or Denial of Certifications</w:t>
      </w:r>
    </w:p>
    <w:p>
      <w:pPr>
        <w:pStyle w:val="Normal"/>
        <w:widowControl w:val="false"/>
        <w:numPr>
          <w:ilvl w:val="0"/>
          <w:numId w:val="0"/>
        </w:numPr>
        <w:spacing w:lineRule="atLeast" w:line="260"/>
        <w:ind w:left="1300" w:hanging="1300"/>
        <w:outlineLvl w:val="0"/>
        <w:rPr>
          <w:sz w:val="20"/>
        </w:rPr>
      </w:pPr>
      <w:r>
        <w:rPr>
          <w:sz w:val="20"/>
        </w:rPr>
        <w:t xml:space="preserve">64E-18.007 </w:t>
        <w:tab/>
        <w:t>Standards of Practice</w:t>
      </w:r>
    </w:p>
    <w:p>
      <w:pPr>
        <w:pStyle w:val="Normal"/>
        <w:widowControl w:val="false"/>
        <w:numPr>
          <w:ilvl w:val="0"/>
          <w:numId w:val="0"/>
        </w:numPr>
        <w:spacing w:lineRule="atLeast" w:line="260"/>
        <w:ind w:left="1300" w:hanging="1300"/>
        <w:outlineLvl w:val="0"/>
        <w:rPr>
          <w:sz w:val="20"/>
        </w:rPr>
      </w:pPr>
      <w:r>
        <w:rPr>
          <w:sz w:val="20"/>
        </w:rPr>
        <w:t xml:space="preserve">64E-18.008 </w:t>
        <w:tab/>
        <w:t>Disciplinary Guidelines</w:t>
      </w:r>
    </w:p>
    <w:p>
      <w:pPr>
        <w:pStyle w:val="Normal"/>
        <w:widowControl w:val="false"/>
        <w:numPr>
          <w:ilvl w:val="0"/>
          <w:numId w:val="0"/>
        </w:numPr>
        <w:spacing w:lineRule="atLeast" w:line="260" w:before="0" w:after="240"/>
        <w:ind w:left="1300" w:hanging="1300"/>
        <w:outlineLvl w:val="0"/>
        <w:rPr>
          <w:sz w:val="20"/>
        </w:rPr>
      </w:pPr>
      <w:r>
        <w:rPr>
          <w:sz w:val="20"/>
        </w:rPr>
        <w:t xml:space="preserve">64E-18.010 </w:t>
        <w:tab/>
        <w:t>Fe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8.001 General Provis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 (5) FS. Law Implemented 381.0101(1) FS. History–New 9-21-94, Amended 8-20-96, Formerly 10D-123.001, Amended 3-2-98, Repealed 12-2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 means a degree granting institution recognized as meeting acceptable levels of quality and performance by the American Council 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position – a position responsible for planning, organizing, evaluating, or directing the work of field personnel, supervisory personnel, or other administrative environmental health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Health Services – also referred to as services. These are activities, or the supervision thereof, which are a routine part of environmental health work, such as inspections, evaluations, preparation of reports, analysis of data, interpretation of data and laboratory reports, consultations with other health professionals or the public regarding results of evaluations and sampling efforts, and the recommending of prescribed courses of action to alleviate unsanitary or hazardous conditions. These services are provided based on a knowledge and understanding of technical and scientific environmental health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position – a position primarily responsible for performing evaluations and inspections, collecting samples, conducting field tests of equipment, participating in enforcement activities, and providing public information on environmental program activities. Examples of work conducted by an individual working in a field position assigned to a primary program area of food protection would be performing assessments of sanitary conditions in a food operation, or collecting and analyzing information from persons involved in a foodborne illness investigation. An example of a person performing field work in a primary program area of onsite sewage treatment and disposal would be evaluating the siting and construction of an onsite sewage treatment and disposal system for compliance with minimum sta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Environmental Health Association – a not for profit professional association located online at www.feha.org which provides training, testing, and educational services for environmental health professionals work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d protection program work – activity associated with the evaluation of facilities and techniques used by individuals and companies providing foods to the public. Included would be the educational activities directed toward informing food managers and food workers in the proper application of sanitary techniques or the investigation of foodborne diseas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or position – this position is responsible for supervision of field personnel, some of whom may or may not yet be certified in a primary area of environmental healt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tional Environmental Health Association – a not for profit professional association located at 720 South Colorado Boulevard, Suite 970, Denver, Colorado 80222 which provides training, testing, and educational services for environmental health professionals working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site sewage treatment and disposal system program work – activities associated with the evaluation and site location of any treatment and disposal systems under the regulatory authority of the Florida Department of Health. Included in this activity would be site location and evaluation activities associated with the treatment and disposal of septage created during the wastewater treatment process, and the regulation of contractors performing system construction, maintenance, and septage dispos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istered Environmental Health Specialist – a person who has displayed knowledge of a primary area of environmental health and has been certified as knowledgeable by either the Florida Environmental Health Association or the National Environmental Health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eat Violation – any violation on which disciplinary action is being taken where the same individual has previously had disciplinary action taken against him or her and has received a penalty other than a letter of warning in a prior case. This definition applies regardless of the chronological relationship of the violations and regardless of whether the violations are of the same or different subsections of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 (5) FS. Law Implemented 381.0101(2), (5), (8) FS. History–New 9-21-94, Amended 8-20-96, Formerly 10D-123.002, Amended 3-2-98, 8-21-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3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ubject to certification – A person shall be subject to the requirements of this rule if he or she is employed or assigned to provide environmental health services in any primary environmental health program, as defined in Section 381.01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eeking certification in any primary program area shall apply to the department on DH Form 4100, Application for Environmental Health Professional Certification, November 2004, incorporated by reference in this rule. An application fee shall be submitted for the primary environmental health program in which the applicant seek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shall be eligible for certification if they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pplicants beginning work in a primary area of environmental health on or after September 21, 1994, must have a bachelor’s degree from an accredited college or university with major coursework in environmental health, environmental science, or a physical or biological science. Final authority on disciplines qualifying as a physical or biological science are listed under “Academic Disciplines and Corresponding Majors,” in the Appendix of the October 1995 edition of Determining Eligibility for State Employment, Department of Management Services, State of Florida, incorporated by reference in this rule. Major course work is no less than 30 semester hours or 40 quarter hours of class wor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s of study listed are examples of courses which would meet the coursework requirements for environmental health, environmental science or public health: public health law, environmental law, health planning, soil science, food science, or epidemiology and would be determined by the Department. Determining coursework allowable in environmental health, environmental science or public health will be based on an evaluation of official transcripts for the courses which earned college credit at an accredited university with academic majors in these areas. If a determination is unable to be made from the official transcripts or a course would otherwise not be allowed the Department will request the applicant to provide a course syllabus to clarify the course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applicants must submit the necessary exhibits and fees as describ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d applications for certification must be received by the Bureau of Community Environmental Health at least 60 days prior to examination. In order to be complete, the application must have all spaces correctly completed, be signed by the applicant, include a money order, cash, the voucher schedule from a journal transfer or a sufficiently funded check in the correct amount as specified in paragraph 64E-18.010(1)(a), F.A.C., and if employed on or after September 21, 1994, shall include official copies of transcripts from the colleges or universities from which the applicant grad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45 days of receipt of the completed application by the department, the applicant shall be notified as to whether he or she meets the general requirements of this rule and is eligible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eligible for certification, the department shall notify the applicant of the schedule for classes and program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is determined to be ineligible for certification, the department shall provide the applicant with a letter of denial, giving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seeking certification in the Onsite Sewage Treatment and Disposal System Progra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 a minimum of 24 hours of department provided pre-certification course work. At a minimum this course work shall include training and testing on soil classification, system design and theory, system material and construction standards, and regulatory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the examinations administered by the department. Minimum passing score shall be a 70 percent correct response to all questions compris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seeking certification in the Food Protection Progra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 a minimum of 24 hours of department provided pre-certification course work. At a minimum this course work shall include training and testing on food microbiology, foodborne illness investigations, and basic hazard analysis and critical control points (HACC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the pre-certification coursework and certification examinations administered by the department. Minimum passing score shall be a 70 percent correct response to all questions compris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more than 4 consecutive hours will be allowed to complete the written portion of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s with special needs which would place them at a disadvantage when being administered a standard written multiple choice exam may request the administration of a special exam. Requests for the administration of such a special examination must be made in writing to the department at least 45 days in advance of the exam date. The request must provide details as to the physical limitations of the applicant which would warrant the administration of a special exam, and the reasonable accommod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aminations shall be monitored and gra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notify the applicant of examination results no later than 30 days after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n applicant fails to achieve a passing score on the examination, the applicant will be notified of the failure, the right to re-apply to take the examination, and that he or she is being denied certification because of failure to achieve a passing score on the examination. Applicants who fail the examination may request to review their examination results by making application for such a review to the department within 15 days of the date of notification of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shall inform applicants receiving a passing score of their status and provide necessary instructions for receiv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amination results are valid for a period of 2 years from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s seeking certification who maintain a current registration with the Florida Environmental Health Association or the National Environmental Health Association as either a Registered Environmental Health Specialist or a Registered Sanitarian are considered certified but must obtain a certificate from the department if they provide environmental health services in a primary environmental health program. The department shall issue a certificate upon receipt of proof that the applicant maintains a current registration with either of these organizations and upon receipt of a completed Application for Environmental Health Professional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 (5) FS. Law Implemented 381.0101 FS. History–New 9-21-94, Amended 8-20-96, Formerly 10D-123.003, Amended 3-2-98, 8-21-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4 Issuance of Certificates and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the required fees, the department shall issue a certificate to each applicant who meets the requirements of Section 381.0101(5), F.S., and Rule 64E-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ertificates expire on September 30th of odd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s shall be renewed only after information has been provided to the department that the environmental health professional has successfully completed, within the previous 24-month period, 24 contact hours of continuing education relating to public health and environmental health principles for each program area in which they maintain certification. Contact hours will be prorated on a semi-annual basis. Such information shall be accompanied by necessary renewal fees and a completed DH Form 4101, Application for Renewal of Environmental Health Professional Certification, November 2004,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renewal must be postmarked on or before the close of business on September 30th of the expiration year of the certificate. If that date falls on a weekend or holiday, the date of expiration shall be the first working day after the expiration date on the certificate. If a certificate holder does not file a renewal application prior to the expiration date of the certificate, the certificate will revert to an inactive status. A certificate can remain inactive no longer than 3 months at which time if not renewed it will expire. Environmental health professionals shall not provide services in a primary environmental health program with a revoked, suspended, inactive, or expir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ose persons seeking certification under Section 381.0101(5)(a)2., F.S., must apply on DH Form 4100, Application for Environmental Health Professional Certification. The application must be completed in full and submitted to the department. Applications are available through the county health departments or online at http://www.doh.state.fl.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5) FS. Law Implemented 381.0101 FS. History–New 9-21-94, Amended 8-20-96, Formerly 10D-123.004, Amended 3-2-98, 8-21-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5 Notifications of Chan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5) FS. Law Implemented 381.0101(5) FS. History–New 9-21-94, Formerly 10D-123.005, Amended 8-21-05, Repealed 4-1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6 Suspension, Revocation, or Denial of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s shall be suspended or denied in accordance with the provisions of this rule upon a showing that the individual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ed any of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tained certification by means of fraud, misrepresentation, or concealment of material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found guilty of gross misconduct in the pursuit of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ny a certification if it determines that an applicant does not meet all requirements as set forth in this rule or has knowingly violated provisions of Chapter 500 or 381, F.S., or Chapter 64E-11 or 64E-6, F.A.C., relating to their provision of primary environ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aggrieved by a notice from the department that it intends to deny, revoke or suspend a certificate shall be entitled to appeal the intended action of the department to the Environmental Health Professionals Advisory Board, created by Section 381.0101(4), F.S., after a written notice of the department’s intended action has been received. The aggrieved party may also request a formal or informal hearing pursuant to Chapter 120, F.S., should the department pursue such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5) FS. Law Implemented 381.0101(4), (5), (8) FS. History–New 9-21-94, Amended 8-20-96, Formerly 10D-123.006, Amended 3-2-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7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persons certified under this rule to see that work for which they are responsible and work which has been performed by them or under their supervision is carried out in conformance with the requirements of Chapter 500, 386 or 381, F.S., and Chapter 64E-6 o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ons by a person included under this rule shall be deemed unethical and subject to penalties as set forth in Rule 64E-1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nowingly authorizing or approving the construction, installation, repair, use, or operation of a facility, structure, or device which does not meet environmental health or sanitary standards set forth in Chapter 500, 386, or 381, F.S., or Chapter 64E-6 or 64E-11, F.A.C., as they are applicable to the facility, the structure, or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ifying or providing written or verbal reports of inspections and evaluations which do not reflect the conditions observed or violations found at a site or with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the continued existence of a sanitary nuisance without initiating efforts to obtain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ing a coworker or subordinate to violate rules and standards relating to the provision of environmental health services as set forth in Chapter 500, 386, or 381, F.S., or Chapter 64E-6 o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services in a primary environmental health program without prior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services with an expired or inactiv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or abetting evasion of Chapters 381, 489 Part III, 386, and 500, F.S., or Chapter 64E-6 or 64E-11, F.A.C.,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certification through fraud, misrepresentation, or concealment of material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ss negligence, incompetence, or miscondu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uses no monetary or other harm to an individual or the public, or physical harm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uses monetary or other harm to an individual or the public, or physical harm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Use of improper procedures or methodology to perform work, or a violation of subsection (1), abo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5) FS. Law Implemented 381.0101(3), (4), (5), (8) FS. History–New 9-21-94, Amended 8-20-96, Formerly 10D-123.007, Amended 3-2-98, 8-21-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8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uidelines shall be used in disciplinary cases subject to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Knowingly authorizing or approving the construction, modification, installation, repair, use, or operation of a facility, structure, or device which does not meet health and sanitary standards as set forth in Chapter 500, 386, or 381, F.S., or Chapter 64E-6 or 64E-11, F.A.C., as they are applicable to the facility, the structure, or the device. First violation, letter of warning; second violation, $250.00 fine; repeat violation, 9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alsifying or providing written or verbal reports of inspections or evaluations which do not reflect the actual conditions observed or violations found at a site or within a facility.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llowing the continued existence of a sanitary nuisance without initiating efforts to obtain corrections.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recting a subordinate or coworker to violate rules and standards of the department relative to the provision of environmental health services as set forth in Chapter 500, 386, or 381, F.S., or Chapter 64E-6 or 64E-11, F.A.C. First violation, letter of warning; second violation, $250.00 fine; repeat violation, $500 fine and 9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roviding primary environmental health services without obtaining prior certification from the department, offering to provide primary environmental health services without maintaining a current certification. First violation, letter of warning; second violation, $250.00 fine; repeat violation, $5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primary environmental health services with an expired or inactive certificate. First violation, letter of warning; second violation, $250 fine; repeat violation,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or abetting evasion of Chapters 381, 386, 489 Part III, and 500, F.S., Chapter 64E-6 or 64E-11, F.A.C., promulgated thereunder. First violation, letter of warning; second violation, $250 fine; repeat violation, $500 fine and 9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a certificate through fraud, misrepresentation, or concealment of material facts.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ss negligence, incompetence, or miscondu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auses no monetary or other harm to an individual or the public, or physical harm to any person.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uses monetary or other harm to an individual or the public, or physical harm to any person.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Use of improper procedures or methodology to perform work, or a violation of subsection (1), above. First violation, letter of warning; second violation, $250.00 fine; repeat violation, $250.00 fine and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rcumstances which will be considered for the purposes of determinig a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etary or other damage to the public or an individual, in any way associated with the violation, which damage the certified professional has not relieved, as of the time the penalty is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verity of the offense as recommended by the Environmental Health Professional Advisory Board and approved by the Division of Environ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repetition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omplaints filed against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environmental health professional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to the individual 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several of the above violations shall occur in one or several cases being considered together, the penalties shall normally be cumulative and consecuti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 (5) FS. Law Implemented 381.0012, 381.0061(1), 381.0101(3), (4), (5), (8) FS. History–New 9-21-94, Amended 8-20-96, Formerly 10D-123.008, Amended 3-2-98, 8-21-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10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1) The following schedule of fees is hereby established. The fees listed below are required to accompany applications for certification, initial certificate issuance, application for certificate renewal, and application to renew an inactive certificate:</w:t>
      </w:r>
    </w:p>
    <w:tbl>
      <w:tblPr>
        <w:tblW w:w="10490" w:type="dxa"/>
        <w:jc w:val="left"/>
        <w:tblInd w:w="270" w:type="dxa"/>
        <w:tblLayout w:type="fixed"/>
        <w:tblCellMar>
          <w:top w:w="0" w:type="dxa"/>
          <w:left w:w="108" w:type="dxa"/>
          <w:bottom w:w="0" w:type="dxa"/>
          <w:right w:w="108" w:type="dxa"/>
        </w:tblCellMar>
      </w:tblPr>
      <w:tblGrid>
        <w:gridCol w:w="9450"/>
        <w:gridCol w:w="1040"/>
      </w:tblGrid>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pplication for certification including initial examination.</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nitial certification.</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Additional program certifications.</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Renewal of certification.</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ee listed in paragraph (1)(b), is for the biennial period, and shall be pro-rated to a half-period fee if certification is initially granted during the second year of the biennial peri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101 (5) FS. Law Implemented 381.0101(7) FS. History–New 9-21-94, Amended 8-20-96, Formerly 10D-123.011, Amended 3-2-98, Repromulgated 8-21-0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0:00Z</dcterms:created>
  <dc:creator>FLRULES.ORG</dc:creator>
  <dc:description/>
  <cp:keywords>64E-18 STANDARDS FOR THE CERTIFICATION OF ENVIRONMENTAL HEALTH PROFESSIONALS</cp:keywords>
  <dc:language>en-US</dc:language>
  <cp:lastModifiedBy>Whitman, Jacquelyn</cp:lastModifiedBy>
  <cp:lastPrinted>2012-03-23T10:03:00Z</cp:lastPrinted>
  <dcterms:modified xsi:type="dcterms:W3CDTF">2017-10-11T13:28:00Z</dcterms:modified>
  <cp:revision>7</cp:revision>
  <dc:subject>STANDARDS FOR THE CERTIFICATION OF ENVIRONMENTAL HEALTH PROFESSIONALS</dc:subject>
  <dc:title>CHAPTER 64E-18</dc:title>
</cp:coreProperties>
</file>