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Fight mosquitoes with these simple steps!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squito Protection – Approved Translations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English</w:t>
      </w:r>
      <w:r>
        <w:rPr>
          <w:rFonts w:cs="Calibri"/>
          <w:b/>
          <w:sz w:val="24"/>
          <w:szCs w:val="24"/>
        </w:rPr>
        <w:t xml:space="preserve">: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Mosquitoes will bite, day and night, so protect yourself with these tip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Keep mosquitos outside by shutting doors and covering windows with scree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Use-EPA approved insect repellants anytime you’re outdoo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Cover your skin with long sleeves and p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Mosquitoes lay their eggs in water; just a bottle cap of water is all they ne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So drain, refresh, or cover anything around buildings that can hold water, at least weekly,</w:t>
      </w:r>
    </w:p>
    <w:p>
      <w:pPr>
        <w:pStyle w:val="Normal"/>
        <w:rPr/>
      </w:pPr>
      <w:r>
        <w:rPr>
          <w:rFonts w:cs="Calibri"/>
          <w:sz w:val="24"/>
          <w:szCs w:val="24"/>
        </w:rPr>
        <w:t>and put away outside items that aren’t being us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A message from the Florida Department of Heal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Spanish</w:t>
      </w:r>
      <w:r>
        <w:rPr>
          <w:rFonts w:cs="Calibri"/>
          <w:b/>
          <w:sz w:val="24"/>
          <w:szCs w:val="24"/>
        </w:rPr>
        <w:t xml:space="preserve">: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Los mosquitos pican día y noche, por esta razón protéjase siguiendo estos consejos:</w:t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Mantenga los mosquitos afuera cerrando puertas y cubriendo ventanas con tela de malla.</w:t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Use repelentes de insectos aprobados por la EPA cuando usted esté afuera.</w:t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Cubra su piel con mangas largas y pantalones largos.</w:t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Los mosquitos ponen sus huevos en el agua; una tapa de botella con agua es toda la cantidad que necesitan. </w:t>
      </w:r>
    </w:p>
    <w:p>
      <w:pPr>
        <w:pStyle w:val="Normal"/>
        <w:rPr/>
      </w:pPr>
      <w:r>
        <w:rPr>
          <w:rFonts w:cs="Calibri"/>
          <w:color w:val="000000"/>
          <w:sz w:val="21"/>
          <w:szCs w:val="21"/>
        </w:rPr>
        <w:t>Por eso, drene, cambie, o cubra cualquier cosa alrededor de las edificaciones que pueda acumular agua, por lo menos una vez a la semana; y guarde cualquier cosa que tenga afuera y no esté utilizando.</w:t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Este es un mensaje del Departamento de Salud de la Florida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Haitian Creole</w:t>
      </w:r>
      <w:r>
        <w:rPr>
          <w:rFonts w:cs="Calibri"/>
          <w:b/>
          <w:sz w:val="24"/>
          <w:szCs w:val="24"/>
        </w:rPr>
        <w:t xml:space="preserve">: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Web"/>
        <w:shd w:fill="FFFFFF" w:val="clear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ustik pral mòde, lajounen kou lannwit, konsa se pwoteje tèt ou ak konsèy sa yo:                      Kenbe moustik yo deyò fèmen pòt yo epi pou kouvri fenèt yo ak griy.                                                       Sèvi ak repèlan ensèk ki apwouve pa -EPA nenpòt lè w ou soti deyò.                                                                    </w:t>
      </w:r>
      <w:r>
        <w:rPr>
          <w:rFonts w:cs="Calibri" w:ascii="Calibri" w:hAnsi="Calibri"/>
          <w:lang w:val="fr-FR"/>
        </w:rPr>
        <w:t>Kouvri kòw ou mete chemiz manch long ak pantalon long.</w:t>
      </w:r>
      <w:r>
        <w:rPr>
          <w:rFonts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  <w:lang w:val="es-MX"/>
        </w:rPr>
        <w:t>Moustik yo ponn ze yo nan dlo; jis yon bouchon boutèy dlo se tout sa yo bezwen.</w:t>
      </w: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  <w:lang w:val="es-MX"/>
        </w:rPr>
        <w:t>Konsa jete, chanje, oswa kouvri tout bagay ki ka kenbe dlo ozalantou lakay ou, omwen chak semèn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 xml:space="preserve">Epi retire oswa mete yon kote tout sa ke ou pap itilize. </w:t>
      </w:r>
      <w:r>
        <w:rPr>
          <w:rFonts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  <w:lang w:val="es-MX"/>
        </w:rPr>
        <w:t>Se yon mesaj Depatman Sante nan Eta Flori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19:00Z</dcterms:created>
  <dc:creator>Peacock, Valerie</dc:creator>
  <dc:description/>
  <cp:keywords/>
  <dc:language>en-US</dc:language>
  <cp:lastModifiedBy>Gerrell, Dan</cp:lastModifiedBy>
  <dcterms:modified xsi:type="dcterms:W3CDTF">2025-01-08T18:19:00Z</dcterms:modified>
  <cp:revision>2</cp:revision>
  <dc:subject/>
  <dc:title/>
</cp:coreProperties>
</file>