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561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Associate Dispensing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 direct and coordinate associate dispensing when using either the Manager or the Associate Pick-up method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ssociate dispensing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ign in to the Closed POD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>Command Briefings</w:t>
      </w:r>
      <w:r>
        <w:rPr/>
        <w:t xml:space="preserve"> to all POD </w:t>
      </w:r>
      <w:r>
        <w:rPr>
          <w:b/>
        </w:rPr>
        <w:t>volunteer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briefing by the </w:t>
      </w:r>
      <w:r>
        <w:rPr>
          <w:b/>
        </w:rPr>
        <w:t>Human Resources</w:t>
      </w:r>
      <w:r>
        <w:rPr/>
        <w:t xml:space="preserve"> </w:t>
      </w:r>
      <w:r>
        <w:rPr>
          <w:b/>
        </w:rPr>
        <w:t>Coordinator</w:t>
      </w:r>
      <w:r>
        <w:rPr/>
        <w:t xml:space="preserve"> to his/her Volunteer team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ceive medication from the Dispenser and take your first dose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>Obtain an updated associate roster by department from Human Resource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lert managers/supervisors of each department to hand out Medication Screening Forms to every associate in their department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view the form with them and answer any questions.  </w:t>
      </w:r>
    </w:p>
    <w:p>
      <w:pPr>
        <w:pStyle w:val="ListBullet"/>
        <w:numPr>
          <w:ilvl w:val="0"/>
          <w:numId w:val="4"/>
        </w:numPr>
        <w:rPr/>
      </w:pPr>
      <w:r>
        <w:rPr>
          <w:i/>
        </w:rPr>
        <w:t>If using the Manager Pick-up method</w:t>
      </w:r>
      <w:r>
        <w:rPr/>
        <w:t>, once medication is ready to be dispensed, signal the managers/supervisors to take their associates’ Medication Screening Forms to the dispensing room to receive medication on behalf of their associates.</w:t>
      </w:r>
    </w:p>
    <w:p>
      <w:pPr>
        <w:pStyle w:val="ListBullet"/>
        <w:numPr>
          <w:ilvl w:val="0"/>
          <w:numId w:val="4"/>
        </w:numPr>
        <w:rPr/>
      </w:pPr>
      <w:r>
        <w:rPr>
          <w:i/>
        </w:rPr>
        <w:t xml:space="preserve">If using the Associate Pick-up method, </w:t>
      </w:r>
      <w:r>
        <w:rPr/>
        <w:t>once medication is ready to be dispensed, signal the managers/supervisors to allow their associates to take their Medication Screening Forms to the dispensing room to receive their medication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tay in touch with Screeners and Dispensers to monitor the </w:t>
      </w:r>
      <w:r>
        <w:rPr>
          <w:b/>
        </w:rPr>
        <w:t>flow</w:t>
      </w:r>
      <w:r>
        <w:rPr/>
        <w:t xml:space="preserve"> so there is never a long queue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793750</wp:posOffset>
          </wp:positionV>
          <wp:extent cx="540131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Franklin Gothic Demi Cond"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Arial Narrow"/>
      <w:b/>
      <w:bCs/>
      <w:caps/>
      <w:color w:val="FFFFFF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cs="Franklin Gothic Demi Cond"/>
      <w:bCs/>
      <w:color w:val="333333"/>
      <w:sz w:val="28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Franklin Gothic Demi Cond" w:hAnsi="Franklin Gothic Demi Cond" w:cs="Franklin Gothic Demi Cond"/>
      <w:bCs/>
      <w:color w:val="333333"/>
      <w:sz w:val="28"/>
      <w:szCs w:val="22"/>
      <w:u w:val="thick" w:color="BFBFBF"/>
      <w:lang w:val="en-US" w:bidi="ar-SA"/>
    </w:rPr>
  </w:style>
  <w:style w:type="character" w:styleId="CharChar1">
    <w:name w:val=" Char Char1"/>
    <w:qFormat/>
    <w:rPr>
      <w:rFonts w:ascii="Georgia" w:hAnsi="Georgia" w:cs="Georgia"/>
      <w:sz w:val="20"/>
    </w:rPr>
  </w:style>
  <w:style w:type="character" w:styleId="CharChar">
    <w:name w:val=" Char Char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lineRule="auto" w:line="240"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47:00Z</dcterms:created>
  <dc:creator>Rebecca A. Adler</dc:creator>
  <dc:description/>
  <cp:keywords/>
  <dc:language>en-US</dc:language>
  <cp:lastModifiedBy>marstilk</cp:lastModifiedBy>
  <cp:lastPrinted>2011-06-23T08:54:00Z</cp:lastPrinted>
  <dcterms:modified xsi:type="dcterms:W3CDTF">2011-06-23T12:54:00Z</dcterms:modified>
  <cp:revision>12</cp:revision>
  <dc:subject/>
  <dc:title>JOB ACTION SHEET</dc:title>
</cp:coreProperties>
</file>